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小标宋-GB2312;宋体" w:hAnsi="CESI小标宋-GB2312;宋体" w:eastAsia="CESI小标宋-GB2312;宋体" w:cs="CESI小标宋-GB2312;宋体"/>
          <w:sz w:val="44"/>
          <w:szCs w:val="44"/>
        </w:rPr>
      </w:pPr>
      <w:r>
        <w:rPr>
          <w:rFonts w:ascii="CESI小标宋-GB2312;宋体" w:hAnsi="CESI小标宋-GB2312;宋体" w:cs="CESI小标宋-GB2312;宋体" w:eastAsia="CESI小标宋-GB2312;宋体"/>
          <w:sz w:val="44"/>
          <w:szCs w:val="44"/>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序　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章　总　　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章　国家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节　国务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节　监察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节　人民法院和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 xml:space="preserve">第四章   </w:t>
      </w:r>
      <w:r>
        <w:rPr>
          <w:rFonts w:ascii="CESI仿宋-GB2312;仿宋" w:hAnsi="CESI仿宋-GB2312;仿宋" w:cs="CESI仿宋-GB2312;仿宋" w:eastAsia="CESI仿宋-GB2312;仿宋"/>
          <w:sz w:val="32"/>
          <w:szCs w:val="32"/>
        </w:rPr>
        <w:t>国旗、国歌、国徽、首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八四○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一章　总　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条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条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条　中华人民共和国的国家机构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行政机关、监察机关、审判机关、检察机关都由人民代表大会产生，对它负责，受它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条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条　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条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条　城市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切使用土地的组织和个人必须合理地利用土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一条　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二条　社会主义的公共财产神圣不可侵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三条　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依照法律规定保护公民的私有财产权和继承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厉行节约，反对浪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五条　国家实行社会主义市场经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加强经济立法，完善宏观调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六条　国有企业在法律规定的范围内有权自主经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有企业依照法律规定，通过职工代表大会和其他形式，实行民主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七条　集体经济组织在遵守有关法律的前提下，有独立进行经济活动的自主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十九条　国家发展社会主义的教育事业，提高全国人民的科学文化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推广全国通用的普通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条　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发展体育事业，开展群众性的体育活动，增强人民体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二条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保护名胜古迹、珍贵文物和其他重要历史文化遗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三条　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四条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五条　国家推行计划生育，使人口的增长同经济和社会发展计划相适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六条　国家保护和改善生活环境和生态环境，防治污染和其他公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组织和鼓励植树造林，保护林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七条　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工作人员就职时应当依照法律规定公开进行宪法宣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八条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二十九条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加强武装力量的革命化、现代化、正规化的建设，增强国防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条　中华人民共和国的行政区域划分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全国分为省、自治区、直辖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省、自治区分为自治州、县、自治县、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三）县、自治县分为乡、民族乡、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直辖市和较大的市分为区、县。自治州分为县、自治县、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自治区、自治州、自治县都是民族自治地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一条　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二条　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三条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五条　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六条　中华人民共和国公民有宗教信仰自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七条　中华人民共和国公民的人身自由不受侵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八条　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三十九条　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二条　中华人民共和国公民有劳动的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三条　中华人民共和国劳动者有休息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四条　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和社会保障残废军人的生活，抚恤烈士家属，优待军人家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和社会帮助安排盲、聋、哑和其他有残疾的公民的劳动、生活和教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六条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八条　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保护妇女的权利和利益，实行男女同工同酬，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四十九条　婚姻、家庭、母亲和儿童受国家的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夫妻双方有实行计划生育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父母有抚养教育未成年子女的义务，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禁止破坏婚姻自由，禁止虐待老人、妇女和儿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条　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一条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二条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三条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四条　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五条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六条　中华人民共和国公民有依照法律纳税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章　国家机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七条　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八条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五十九条　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代表的选举由全国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条　全国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举行会议的时候，选举主席团主持会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二条　全国人民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修改宪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监督宪法的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三）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四）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七）选举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八）选举最高人民法院院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九）选举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一）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二）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三）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四）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五）决定战争和和平的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六）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三条　全国人民代表大会有权罢免下列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国务院总理、副总理、国务委员、各部部长、各委员会主任、审计长、秘书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三）中央军事委员会主席和中央军事委员会其他组成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四）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五）最高人民法院院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六）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五条　全国人民代表大会常务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委员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副委员长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秘书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六条　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委员长、副委员长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七条　全国人民代表大会常务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解释宪法，监督宪法的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制定和修改除应当由全国人民代表大会制定的法律以外的其他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四）解释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六）监督国务院、中央军事委员会、国家监察委员会、最高人民法院和最高人民检察院的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七）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一）根据国家监察委员会主任的提请，任免国家监察委员会副主任、委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二）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四）决定驻外全权代表的任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五）决定同外国缔结的条约和重要协定的批准和废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六）规定军人和外交人员的衔级制度和其他专门衔级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七）规定和决定授予国家的勋章和荣誉称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八）决定特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十）决定全国总动员或者局部动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十一）决定全国或者个别省、自治区、直辖市进入紧急状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十二）全国人民代表大会授予的其他职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六十九条　全国人民代表大会常务委员会对全国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五条　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六条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七条　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八条　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七十九条　中华人民共和国主席、副主席由全国人民代表大会选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主席、副主席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二条　中华人民共和国副主席协助主席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副主席受主席的委托，可以代行主席的部分职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三条　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四条　中华人民共和国主席缺位的时候，由副主席继任主席的职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副主席缺位的时候，由全国人民代表大会补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三节　国　务　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五条　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六条　国务院由下列人员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总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副总理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务委员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各部部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各委员会主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审计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秘书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务院实行总理负责制。各部、各委员会实行部长、主任负责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务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七条　国务院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总理、副总理、国务委员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八条　总理领导国务院的工作。副总理、国务委员协助总理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总理、副总理、国务委员、秘书长组成国务院常务会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总理召集和主持国务院常务会议和国务院全体会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八十九条　国务院行使下列职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根据宪法和法律，规定行政措施，制定行政法规，发布决定和命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向全国人民代表大会或者全国人民代表大会常务委员会提出议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五）编制和执行国民经济和社会发展计划和国家预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六）领导和管理经济工作和城乡建设、生态文明建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七）领导和管理教育、科学、文化、卫生、体育和计划生育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八）领导和管理民政、公安、司法行政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九）管理对外事务，同外国缔结条约和协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领导和管理国防建设事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三）改变或者撤销各部、各委员会发布的不适当的命令、指示和规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四）改变或者撤销地方各级国家行政机关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七）审定行政机构的编制，依照法律规定任免、培训、考核和奖惩行政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条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一条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440"/>
        <w:ind w:firstLine="665"/>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九十二条　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65"/>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三条　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央军事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主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副主席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央军事委员会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四条　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五条　省、直辖市、县、市、市辖区、乡、民族乡、镇设立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地方各级人民代表大会和地方各级人民政府的组织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六条　地方各级人民代表大会是地方国家权力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的地方各级人民代表大会设立常务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七条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地方各级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八条　地方各级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二条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三条　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的地方各级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五条　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地方各级人民政府实行省长、市长、县长、区长、乡长、镇长负责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六条　地方各级人民政府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省、直辖市的人民政府决定乡、民族乡、镇的建置和区域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零九条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二条　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三条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四条　自治区主席、自治州州长、自治县县长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八条　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一十九条　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条　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一条　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二条　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七节　监察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三条　中华人民共和国各级监察委员会是国家的监察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四条　中华人民共和国设立国家监察委员会和地方各级监察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监察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主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副主任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监察委员会主任每届任期同本级人民代表大会每届任期相同。国家监察委员会主任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监察委员会的组织和职权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五条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七条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八条　中华人民共和国人民法院是国家的审判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二十九条　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人民法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条　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一条　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二条　最高人民法院是最高审判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三条　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四条　中华人民共和国人民检察院是国家的法律监督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五条　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人民检察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六条　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七条　最高人民检察院是最高检察机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三十九条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四十条　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四十一条　中华人民共和国国旗是五星红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四十二条　中华人民共和国国徽，中间是五星照耀下的天安门，周围是谷穗和齿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第一百四十三条　中华人民共和国首都是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altName w:val="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07:00Z</dcterms:created>
  <dc:creator>user</dc:creator>
  <dc:description/>
  <dc:language>en-US</dc:language>
  <cp:lastModifiedBy>sealg</cp:lastModifiedBy>
  <dcterms:modified xsi:type="dcterms:W3CDTF">2022-05-12T01: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CDC3049894AF893D966B153D85DDD</vt:lpwstr>
  </property>
  <property fmtid="{D5CDD505-2E9C-101B-9397-08002B2CF9AE}" pid="3" name="KSOProductBuildVer">
    <vt:lpwstr>2052-11.1.0.11636</vt:lpwstr>
  </property>
  <property fmtid="{D5CDD505-2E9C-101B-9397-08002B2CF9AE}" pid="4" name="commondata">
    <vt:lpwstr>commondata</vt:lpwstr>
  </property>
</Properties>
</file>